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 xml:space="preserve">BY - </w:t>
      </w:r>
      <w:r>
        <w:rPr>
          <w:sz w:val="48"/>
          <w:szCs w:val="48"/>
        </w:rPr>
        <w:t>谜雾缭绕的都市揭开街头流言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传闻总是伴随着我们的生活。有时，它们带来希望，有时又可能引起恐慌。</w:t>
      </w:r>
      <w:r>
        <w:rPr>
          <w:sz w:val="32"/>
          <w:szCs w:val="32"/>
        </w:rPr>
        <w:t>&amp;#34;</w:t>
      </w:r>
      <w:r>
        <w:rPr>
          <w:sz w:val="32"/>
          <w:szCs w:val="32"/>
        </w:rPr>
        <w:t>未知传闻</w:t>
      </w:r>
      <w:r>
        <w:rPr>
          <w:sz w:val="32"/>
          <w:szCs w:val="32"/>
        </w:rPr>
        <w:t>BY&amp;#34;</w:t>
      </w:r>
      <w:r>
        <w:rPr>
          <w:sz w:val="32"/>
          <w:szCs w:val="32"/>
        </w:rPr>
        <w:t>正是一种特别的现象，它不仅限于某一地区或群体，而是像一条电流一样，迅速扩散到每一个角落。</w:t>
      </w:r>
      <w:r>
        <w:rPr>
          <w:sz w:val="32"/>
          <w:szCs w:val="32"/>
        </w:rPr>
        <w:t>&lt;/p&gt;&lt;p&gt;&lt;img src="/static-img/NGzfmYn_bv5kbFG7iQofqGeyBVEEDAgVpqCC1kQaMREOHie1W1b1cW2SDNJPoNaU.jpg"&gt;&lt;/p&gt;&lt;p&gt;</w:t>
      </w:r>
      <w:r>
        <w:rPr>
          <w:sz w:val="32"/>
          <w:szCs w:val="32"/>
        </w:rPr>
        <w:t>据说，在一些城市中，一种关于地下水源污染的传言开始了它的旅程。这是一则由几个居民口耳相传的故事，他们声称自己的井水变味，而且听起来还有异味。很快，这个消息就通过社交媒体和短信迅速地被分享到了全城。</w:t>
      </w:r>
      <w:r>
        <w:rPr>
          <w:sz w:val="32"/>
          <w:szCs w:val="32"/>
        </w:rPr>
        <w:t>&lt;/p&gt;&lt;p&gt;</w:t>
      </w:r>
      <w:r>
        <w:rPr>
          <w:sz w:val="32"/>
          <w:szCs w:val="32"/>
        </w:rPr>
        <w:t>面对这种情况，当地政府不得不采取行动，以证明这些水源依然安全可用。在一次新闻发布会上，官员们展示了多次监测报告，说明了地下水质量始终符合国家标准。此外，他们还邀请了一些独立第三方机构进行测试，以增加透明度。</w:t>
      </w:r>
      <w:r>
        <w:rPr>
          <w:sz w:val="32"/>
          <w:szCs w:val="32"/>
        </w:rPr>
        <w:t>&lt;/p&gt;&lt;p&gt;&lt;img src="/static-img/XLrG_KfSTGM74fdTddIiuWeyBVEEDAgVpqCC1kQaMRFamSaweejPioKk_WvcHMtbB3eLfrD-ufbqjggdqYfai0whB1vvkmeeYoVXFLyRBcERmhwgVhNjnyDFJRtgq8mogpHIgQ5bFOPYUHx723dOpjVbVpRc3nr201sGXcZRL6K48XaW8zR0iz5GliHMubaCYaoYrdEUHwuFfTs7kA72JxtquLHzpqH164dQhLroeVA.jpg"&gt;&lt;/p&gt;&lt;p&gt;</w:t>
      </w:r>
      <w:r>
        <w:rPr>
          <w:sz w:val="32"/>
          <w:szCs w:val="32"/>
        </w:rPr>
        <w:t>尽管如此，这个事件仍旧提醒我们，即便是最坚实的事实，也难以阻止人们的情绪波动。当人们感到不安的时候，无论真相如何，都似乎总有一丝虚假与恐惧混合在一起。而那些不断重复并加以夸大的“未知传闻</w:t>
      </w:r>
      <w:r>
        <w:rPr>
          <w:sz w:val="32"/>
          <w:szCs w:val="32"/>
        </w:rPr>
        <w:t>BY”</w:t>
      </w:r>
      <w:r>
        <w:rPr>
          <w:sz w:val="32"/>
          <w:szCs w:val="32"/>
        </w:rPr>
        <w:t>往往比任何事实更能吸引人心。</w:t>
      </w:r>
      <w:r>
        <w:rPr>
          <w:sz w:val="32"/>
          <w:szCs w:val="32"/>
        </w:rPr>
        <w:t>&lt;/p&gt;&lt;p&gt;</w:t>
      </w:r>
      <w:r>
        <w:rPr>
          <w:sz w:val="32"/>
          <w:szCs w:val="32"/>
        </w:rPr>
        <w:t>然而，不同的是，有时候这样的“未知传闻</w:t>
      </w:r>
      <w:r>
        <w:rPr>
          <w:sz w:val="32"/>
          <w:szCs w:val="32"/>
        </w:rPr>
        <w:t>BY”</w:t>
      </w:r>
      <w:r>
        <w:rPr>
          <w:sz w:val="32"/>
          <w:szCs w:val="32"/>
        </w:rPr>
        <w:t>也能够唤醒社会对问题的关注，从而促进改变。在一个偏远的小镇上，一则关于当地工厂排放废气的问题被社区成员讨论成为了整个小镇改善环境状况的一个催化剂。虽然最初这只是一个小范围内流行的一句话，但它最终导致了工厂需要升级其清洁设施，并且还设立了一项新的环保基金用于改善当地环境条件。</w:t>
      </w:r>
      <w:r>
        <w:rPr>
          <w:sz w:val="32"/>
          <w:szCs w:val="32"/>
        </w:rPr>
        <w:t>&lt;/p&gt;&lt;p&gt;&lt;img src="/static-img/CRFDgDHqt9dRx27vxX62hGeyBVEEDAgVpqCC1kQaMRFamSaweejPioKk_WvcHMtbB3eLfrD-ufbqjggdqYfai0whB1vvkmeeYoVXFLyRBcERmhwgVhNjnyDFJRtgq8mogpHIgQ5bFOPYUHx723dOpjVbVpRc3nr201sGXcZRL6K48XaW8zR0iz5GliHMubaCYaoYrdEUHwuFfTs7kA72JxtquLHzpqH164dQhLroeVA.jpg"&gt;&lt;/p&gt;&lt;p&gt;</w:t>
      </w:r>
      <w:r>
        <w:rPr>
          <w:sz w:val="32"/>
          <w:szCs w:val="32"/>
        </w:rPr>
        <w:t>正如所有的事情一样，“未知传闻</w:t>
      </w:r>
      <w:r>
        <w:rPr>
          <w:sz w:val="32"/>
          <w:szCs w:val="32"/>
        </w:rPr>
        <w:t>BY”</w:t>
      </w:r>
      <w:r>
        <w:rPr>
          <w:sz w:val="32"/>
          <w:szCs w:val="32"/>
        </w:rPr>
        <w:t>既可以构建梦想，也可以破坏它们。但无论何种形式，它都成为了现代社会中不可或缺的一部分——一个反映人类情感、需求和担忧的声音。如果我们学会聆听，并以开放的心态去分析，那么即使是最微不足道的一句谣言，也可能成为推动变化的大门之一。</w:t>
      </w:r>
      <w:r>
        <w:rPr>
          <w:sz w:val="32"/>
          <w:szCs w:val="32"/>
        </w:rPr>
        <w:t>&lt;/p&gt;&lt;p&gt;&lt;a href = "/doc/461889-</w:t>
      </w:r>
      <w:r>
        <w:rPr>
          <w:sz w:val="32"/>
          <w:szCs w:val="32"/>
        </w:rPr>
        <w:t>未知传闻</w:t>
      </w:r>
      <w:r>
        <w:rPr>
          <w:sz w:val="32"/>
          <w:szCs w:val="32"/>
        </w:rPr>
        <w:t xml:space="preserve">BY - </w:t>
      </w:r>
      <w:r>
        <w:rPr>
          <w:sz w:val="32"/>
          <w:szCs w:val="32"/>
        </w:rPr>
        <w:t>谜雾缭绕的都市揭开街头流言的真相</w:t>
      </w:r>
      <w:r>
        <w:rPr>
          <w:sz w:val="32"/>
          <w:szCs w:val="32"/>
        </w:rPr>
        <w:t>.doc" rel="alternate" download="461889-</w:t>
      </w:r>
      <w:r>
        <w:rPr>
          <w:sz w:val="32"/>
          <w:szCs w:val="32"/>
        </w:rPr>
        <w:t>未知传闻</w:t>
      </w:r>
      <w:r>
        <w:rPr>
          <w:sz w:val="32"/>
          <w:szCs w:val="32"/>
        </w:rPr>
        <w:t xml:space="preserve">BY - </w:t>
      </w:r>
      <w:r>
        <w:rPr>
          <w:sz w:val="32"/>
          <w:szCs w:val="32"/>
        </w:rPr>
        <w:t>谜雾缭绕的都市揭开街头流言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